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e ATARI-User!                            Borken, 30.03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 Programm  "LOTTO-SYSTEM"  ist Public-Domain  und  somit 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e andere Lotto-Programme befinden sich auf dem Atari-Soft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, die sich jedoch meistens auf das Ausgeben von Zufalls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dem Auswerten des 'normalen' Lottoscheines  beschrnken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 "LOTTO-SYSTEM"  richtet  sich nicht nur  an  die  v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tausend Normal-Lottospieler,  sondern auch an die unter  ih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sich mit 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ystemtippen befassen.  Diese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eine ntzliche Hilfe beim Auswerten  aller  VEW-Systeme.  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einen VEW-Systemtip gespielt hat,  und nachher seine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r Auswertungstabelle der System-Broschre (in jeder  Lot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ahmestelle fr ein paar Mark erhltlich) verglichen hat,  w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dies fr eine aufreibende und zeitaufwendige Arbeit  ist.  1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tchen mit je 26 Zahlen zu vergleichen (z.B. beim VEW-System N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26) kann dabei fast eine abendfllende Beschftigung werden (g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ehen  davon,  da man bei den vielen x und - Zeichen 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 rasch  mal  die Zeile verliert  und  somit  ein  fals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erh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das  Programm "LOTTO-SYSTEM" eine Hilfe  beim  zeitaufwend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en des Lottoscheines darstellen soll (und auch  darstell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asst  es  sich mit den (von der Auswertung  her  umstndlich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W-SYSTEMEN   genauso,   wie  mit  den  VOLL-SYSTEMEN   und 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OTTO.  Die  Menleiste  ist aus diesem Grund  in  die 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Spielarten des Lottos gegliedert. Zustzlich gib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Menpunkte, mit denen man sich bis zu 48 Zufallszahlen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ausgeben  (und  ausdrucken)  lassen  kann,   sowie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  (getrennt nach Samstag- und Mittwochlotto) die  angi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ft jede einzelne Zahl in den bisherigen Ausspielungen gezo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und welche Gewinn - Verlustrechnung sich 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MERK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trennte Verwaltung von Samstaglotto und Mittwoch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en aller Tipvarianten (VEW-System, Vollsystem, Normallot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matisches Auswerten aller Spielscheine in sekundensch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waltung von Spiel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fallszahlengenerator fr bis zu 48 Zufallszahlen  (incl.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ichtigung von Festzah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M-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tistikdatei "Hufigkeitsverteilung" mit automatischer  Akt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tistikdatei "Cash" (Einsatz-Gewinn-Verhltinis) mit 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Erkennung des Tippre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e Ausgaben auch auf Druck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mpfehlenswert 1 MB Arbeits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VEW-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Anwahl dieses Menpunktes hat 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ie  V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E Nr. 610 bis Nr. 712 auszuwhlen. Gleichzeitig erschein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l-Down-Men die Anzahl der Systemzahlen (die Anzahl der Zah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einem Kstchen angekreuzt werden drfen) und die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.  Die  Spielanzahl  gibt auch gleichzeitig  den  Preis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en Systemtip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W-SYSTEM Nr. 610, 10 Systemzahlen, 30 Spiele -&gt; Kosten 30,-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der getippten Zahlen und des Spiels 77,  besteht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ie  Zahlen auf Diskette abzuspeichern oder auf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auszugeben, ebenso nach Eingabe der gezogenen Zahlen.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und Laden werden die Files jeweils mit der  Systemn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xtension auf Disk geschrieben /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wertung umfas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eviel Zahlen richtig getippt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wievielte Systemzahl ein Treff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welchem Kstchen welche Gewinnklasse erzielt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s Gesamtauswertung, wie oft welche Gewinnklass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 "6 AUS 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dieses  Pull-Down-Men zu aktivieren mu  zuerst  der  Ein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fang  6 aus 49" angewhlt werden.  Gleichzeitig werden  da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s "VEW-SYSTEM" und "VOLLSYSTEM" unanwhl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rogrammpunkt beinhaltet die Auswertung ganzer Lottosch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 bis zu 10 Kstchen auf einmal).  Hierbei kann die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tchen, die auf einem Lottoschein getippt werden soll,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 gewhlt  werden.  Der Menpunkt "Auswertung" fhrt  nur 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,  wenn  zuvor der Tip sowie die gezogenen Zahlen  per 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,  oder  eingeladen wurden.  Das getrennte Einladen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 und  der gezogenen Zahlen hat den  Vorteil,  das  durch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laden verschiedener Ziehung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esteht einen T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ehreren Ziehungen zu vergleichen. Auch hier besteh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der  Druckerausgabe  und  des  Abspeicherns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an  beim  Speichern als  Filenamen,  den  Tag  der  Zieh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ibt,  hat  man  somit eine Sammlung smtlicher  Tips  und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 gezogenen Zahlen.  "Ende 6 aus 49"  muss  an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um  "6  aus  49" abzuschlieen und  die  anderen  Syst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VOLL-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Menpunkt  befasst  sich  mit  den  sogenannten  Bankz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en.  Im Pull-Down-Men kann ausgewhlt werden, wieviel B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 man spielen will,  daraufhin erscheint ein  Bild,  wo 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  wird,  die Anzahl der zu spielenden Systemzahl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(per Mausklic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dieses  geschehen,  so  erscheint ein  neuer  Bildschirm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getippten Zahlen.  Aus der Kopfzeile des  Bildschir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neben  der Anzahl der Bank- und  Systemzahlen  ebenfalls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nzahl zu erkennen,  aus der sich wiederum der Preis dr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en Tip ableiten l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ZUFALLSZAH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 Pull-Down-Men   befasst  sich  mit   der   Ausgabe 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szahlen durch den Computer. Die Ausgabe von bis zu 48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ie  dann ebenfalls durch  den  Drucker  aus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Aktiviert man zuvor den Menpunkt "Festzahlen"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von Hand Zahlen einzugeben,  die bei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szahlen auf jeden Fall mit ausgewhlt werden. So ist es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,  die 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Glckszahl etc.  trotz  Computertip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STATISTI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 wird die Statistik "Hufigkeitsverteilung  der  gezog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"  untersttzt.  Ist der Menpunkt "bernahme"  nicht  ak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, so hat das Abspeichern der gezogenen Zahlen keinen Einflu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Statistik.  Ist er jedoch aktiviert, so wird bei jedem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der gezogenen Zahlen diese Statistikdatei  aktualis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hat den Vorteil, da die Statistikdatei nicht von Hand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 und  auf dem laufenden Stand gehalten werden  mu.  Es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zu achten,  ob die Zahlen des Samstag- oder  Mittwochlot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 werden  - demnach mu sich  im  Pull-Down-Men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kchen  entweder  bei "Samstag"  oder  "Mittwoch"  befinden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Anzeige" stellt die jeweilige Statistik auf dem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,  wobei  die 6 am hufigsten gezogenen Zahlen blinkend 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Auf Tastendruck bzw.  einem schnellen  Doppen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kann die Anzeige von den am hufigsten gezogenen Zahlen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m wenigsten gezogenen Zahlen umgeschaltet werden.  Zum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 dieses Menpunktes mu der Mausknopf etwa 2 Sekunden  l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gehalten werden.  "Neueingabe" verlangt die Eingabe 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9 Zahlen von Hand, "Nullsetzung" setzt alle 49 Zahlen auf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PUNKT "C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 Statistik (in diesem Pull-Down-Men 'Cash'  genann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asst  sich  damit,  wieviel Geld  fr  Lottoscheine  aus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 und welcher Gewinn mit diesem Einsatz erzielt  wurde.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Menpunkt 'Einsatz' aktiviert (und somit mit  einem  Hck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hen),  so  wird  bei jedem Abspeichern der  getippten 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Statistikdatei aktualisiert.  Hierbei erkennt da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elbst, wie teuer der jeweils abgespeicherte Tip ist. Au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insatz fr das Spiel 77 wird automatisch erkannt, sofer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stellige  Zahl des Lottoscheines als Spiel 77  eingegeben  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 Sie  auf  dem  Lottoschein bei Spiel  77  das  Feld  'Ne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reuzt,  so geben sie im Programm bei Spiel 77 lediglich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ull' ein.  Somit wird erkannt, da Spiel 77 nicht gespielt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es  wird  auch keine Spielgebhr in  der  Cash-Statistik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t.  Als Spieleinsatz wird der Tip als solches,  das Spiel 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Gebhren der Lottoannahmestelle (0,35 DM bei  Normal-Lo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Schein / 1,-- DM bei Systemtip pro Schein) automatisch be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 der Meneintrag 'Neuanlage' nicht angewhlt  wird,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Spieleinstze und -gewinne automatisch in  einer  Statist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aufaddiert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'Bilanz' fr mehr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  oder  Monate berechnen zu lassen (Maximal  sind  120 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sposten und 120 Ertragspos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 Da das Programm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 das  Datum des ersten und letzten  Dateieintrages  mit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,  ist es zu empfehlen,  vor Programmstart,  jeweils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Systemdatum einzugeben (Controll.Acc der ATARI  Langu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 etc.)  oder das Systemdatum nach dem Programmstart  mit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 'DATUM' in der Menleiste zu aktualisieren.  Mit dem  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Neuanlage' wird die alte Statistikdatei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Soll also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fr einen neuen Zeitraum angelegt werden,  die  alte 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weiterhin bestehen bleiben,  so muss der Name der alten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 auf Disk abgendert werden. Da die Cashstatistiken getren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Samstag-  und Mittwochlotto gefhrt werden,  und  somi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n  beim Eintrag 'Samstag' oder 'Mittwoch' von Bedeutung  s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 keiner weiteren Erklrung. Mit dem Menpunkt 'Gewinn' 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ihre  erzielten Gewinne in die Stati-stik  ein.  Da  die 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nquoten immer erst einige Tage nach der Ausspielung festst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sie hier noch nach dem Datum der Ausspielung  gefrag,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ser Gewinn erzi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npunkt 'ANZEIGE' wird Ihnen sofort die 'Bilanz'  (d.h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summe aller Spieleinstze und Gewinne) angezeigt.  Auf  T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druck haben sie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sich alle einzelnen Po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em 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Datum,  getrennt nach Aufwand  und  Gew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zu lassen,  mit einem Mausklick kehren sie wieder in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LAUFWER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Laufwerk einstellen,  welches sie zum Arb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aden und speichern der Zahlen) benutzen  wollen.  Vor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Laufwerk A.  Arbeiten sie z.B. mit Laufwerk B oder einer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,  so ist darauf zu achten,  da das Programm die Statist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 und die Dateien zum Auswerten der  Bankzahlsysteme  st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Laufwerk A im Ordner 'Lotto' sucht,  und sich deswegen 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 stets im Laufwerk A befinden mu.  Sollen diese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auf Laufwerk B oder auf Festplatte angesprochen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ann der Sourcecode (GFA-Basic 2.0) gegen einen Unkostenbei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DM  15,- bei mir angefordert werden,  beidemdieoben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enDateienautomatischaufdemLaufwerkgesuchtwerden,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uchdasProgrammgestarte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utor:       Wolfgang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weg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87 Borken (He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Ende des Textes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